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 заседании Наблюдательного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АОУ  СОШ № 132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отокол № 1 от «24» января 201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общеобразовательной школы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седания Наблюдательного совета проводятся по мере необходимости, но не реже чем один  раз в квартал в соответствии с утверждаемым Наблюдательным советом планом работы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седание Наблюдательного совета созывается его председателем по собственной инициативе, по требованию Учредителя, ГРБС МАОУ СОШ № 132, члена Наблюдательного совета или директора МАОУ СОШ № 1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 заседании Наблюдательного совета участвует  директор МАОУ СОШ          № 132 с правом совещательного голоса. Иные приглашенные предсе</w:t>
        <w:softHyphen/>
        <w:t xml:space="preserve">дателем Наблюдательного совета лица могут участвовать в заседании, если против их присутствия не возражает более чем 1/3 от общего числа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Заседание Наблюдательного совета является правомочным, если все члены Наблюдательного совета МАУ извещены о времени и месте его проведения и на заседании присутствует более половины членов Наблюдательного совета МАУ. Передача членом Наблюдательного совета своего голоса другому лицу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Наблюдательного совета проводится председателем Наблюдательного совета, а в его отсутствие функции председателя осуществляет старший по возрасту член Наблюдательного совета, за исключением представителя работников МАОУ СОШ № 1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Наблюдательного  совета, директор МАОУ СОШ № 132, а также лица, привлекаемые по инициативе Наблюдательного совета для участия в его работе, оповещаются секретарем Наблюдательного совета не позднее, чем за пять рабочих дней о месте, дате и времени заседания с одновременным представлением повестки дня, проектов решений и необходимых справ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не терпящих отлагательства, заседание Наблюдательного совета может быть созвано немедленно без письменного извещения членов Наблюдательного совета путем направления соответствующего сообщения факсимильной связью, телеграммой, телефонограммой или электронной почтой либо с использованием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екретарь представляет председателю Наблюдательного совета следующие материа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повестки заседания Наблюдательного совета (с указанием предполагаемой даты, места и времени проведения засед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ы протокольных решений Наблюдательного совета по вопросам повестки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атериалы к вопросам повестки заседани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едседатель Наблюдательного совета утверждает повестку заседания Наблюдательного совета, которая должна содержать перечень вопросов, выносимых на заседание Наблюдательного совета, дату, время и место проведения заседания Наблюдательного совета, фамилию и инициалы члена Наблюдательного совета, ответственного за 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 Вопросы, выносимые на заседание Наблюдательного совета, включаются в повестку заседания Наблюдательного совета на основании решений Наблюдательного совета, решений председателя Наблюдательного совета, а также по письменным требованиям членов Наблюдательного совета, Учредителя, ГРБС, директора МАОУ СОШ № 1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екретарь Наблюдательного совета обеспечивает подготовку и проведение его заседаний, ведение его документации, а также хранение протоколов заседаний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Наблюдательный совет вправе принимать решения без созыва заседания Наблюдательного совета путем проведения заочного голосования в порядке, установленном Уставом МАОУ СОШ № 132, Положением о Наблюдательном совете муниципального автономного общеобразовательного учреждения  средней общеобразовательной школы № 132, а также в соответствии с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 проведения заочного голосования принимается председателем Наблюдательного совета. При принятии решения о проведении заочного голосования председатель Наблюдательного совета утверждает повестку заочного голосования, включающую перечень вопросов, выносимых на заочное голосование, дату окончания срока представления заполненных опросных листов,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, опросные листы и материалы, необходимые для рассмотрения включенных в повестку заочного голосова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ведомл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. Одновременно с извещением о проведении заочного голосования направляются опросные листы и материалы по вопросам повестки заочного голосования. В извещении о проведении заочного голосования указывается дата окончания срока представления заполненных опросных листов, определенная председателем Наблюдательного совета, а также дата определения результатов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 каждому вопросу, выносимому на заочное голосование, составляется отдельный опросный лист, который содерж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амилию, имя и отчество члена Наблюдатель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улировку вопроса, выносимого на заочное голосование, и формулировку предполагаемого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арианты голосования ("за", "против", "воздержался"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ту окончания срока представления секретарю Наблюдательного совета заполненного опросн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ату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пись с напоминанием о том, что опросный лист должен быть подписан членом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, электронной почтой (сканированный опросный лист), а также факсимильной связ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Заочное голосование по вопросу считается состоявшимся, если результаты голосования относительно этого вопроса отражены в опросных листах в соответствии с требованиями пункта 20 настоящего Регламента, подписанных большинством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На основании заполненных опросных листов, представленных в установленный срок, составляется протокол голосования. Протокол составляется в порядке, установленном пунктами 25 - 27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Решения Наблюдательного совета принимаются простым большинством голосов присутствующих на заседании членов Наблюдательного совета. В случае проведения заочного голосования решения принимаются простым большинством голосов принявших участие в голосовании членов Наблюдательного совета, чьи опросные листы признаны действительными. При равенстве числа голосов голос председателя Наблюдательного совета является решающим. В случае если при равенстве числа голосов председатель Наблюдательного совета от голосования воздержался, решение считается не принят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я, принятые на заседании Наблюдательного совета, оформляются протоколом заседания, в котором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писок членов Наблюдательного совета, присутствовавш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естка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просы, вынес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В протоколе заседания Наблюдательного совета, составляемом по результатам заочного голосования,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амилии и инициалы членов Наблюдательного совета, опросные листы которых учтены при принятии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амилии и инициалы членов Наблюдательного совета, опросные листы которых признаны недействитель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опросы, поставл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Протокол заседания Наблюдательного совета может также содержать любую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Заполненные опросные листы прилагаются к протоколу заседания Наблюдательного совета, составленному по результатам заочного голосования, и являются его неотъемлемой ч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токол заседания Наблюдательного совета оформляется секретарем Наблюдательного совета в течение 5 рабочих дней со дня проведения заседания Наблюдательного совете, сшивается, заверяется печатью МАОУ СОШ № 132 и подписывается председательствовавшим на заседании Наблюдательного совета и ответственным секретар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опии протокола заседания Наблюдательного совета направляются секретарем Наблюдательного совета членам Наблюдательного совета не присутствующим на заседании Наблюдательного совета, в течение 10 дней со дня подписания протокол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Хранение оригиналов протоколов Наблюдательного совета обеспечивает секретарь Наблюдательного совета. Протоколы нумеруются в хронологическом порядке, формируются в отдельное дело и хранятся в установленном порядке МАОУ СОШ № 1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 случае необходимости секретарь Наблюдательного совета подготавливает и предоставляет выписки из протоколов Наблюдательного совета. Выписки подписываются секретарем Наблюдательного совета и заверяются печатью МАОУ СОШ № 1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Организационно – техническое и информационное обеспечение деятельности наблюдательного совета осуществляет МАОУ СОШ № 132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5:00Z</dcterms:created>
  <dc:creator> </dc:creator>
  <dc:description/>
  <cp:keywords/>
  <dc:language>en-US</dc:language>
  <cp:lastModifiedBy>direktor</cp:lastModifiedBy>
  <cp:lastPrinted>2014-01-29T11:15:00Z</cp:lastPrinted>
  <dcterms:modified xsi:type="dcterms:W3CDTF">2014-01-30T03:55:00Z</dcterms:modified>
  <cp:revision>4</cp:revision>
  <dc:subject/>
  <dc:title>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</dc:title>
</cp:coreProperties>
</file>