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русский язык 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,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орокина Ф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обучения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и цели обусловливают следующие задачи: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и совершенствовать орфографические и пунктуационные умения и навыки. Место предмета «Русский язык» в базисном учебном плане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е результаты </w:t>
      </w:r>
      <w:r>
        <w:rPr>
          <w:rFonts w:cs="Times New Roman" w:ascii="Times New Roman" w:hAnsi="Times New Roman"/>
          <w:sz w:val="24"/>
          <w:szCs w:val="24"/>
        </w:rPr>
        <w:t>освоения русского (родного) языка: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</w:rPr>
        <w:t xml:space="preserve"> 175 – 6 класс, 205 – 7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exact" w:line="220" w:before="0" w:after="0"/>
        <w:ind w:left="-113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ля учителя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 С. Трудности современной пунктуации. — М., 2000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а Ю. Н. Уроки русского языка в 6 классе: поурочные разработки — 3-е изд. — М.: Дрофа, 2005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а Ю. Н., Львов В. В. ЕГЭ. Русский язык. 6 класс: учебно-методическое пособие к учебнику под ред. М. М. Разумовской, П. А. Леканта, М.,2010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Русский язык. — 2-е изд. — М.: Просвещение, 2010. (Стандарты второго поколения)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 М. Методика обучения орфографии в школе. — М., 2005 и последующие издания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Г. П. Уроки русского языка и словесности. Опыт лингвистического анализа текста. — М., 2007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 Русский язык. 6 класс под ред. М. М. Разумовской, П. А. Леканта, М.,2010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 Русский язык. 7 класс под ред. М. М. Разумовской, П. А. Леканта, М.,2010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кина А. Д., Пахнова Т. М..Русский язык. Раздаточные материалы. 6 класс. — М., 2005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кина А. Д., Пахнова Т. М..Русский язык. Раздаточные материалы. 7 класс. — М., 2005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онова Л. Г. Сборник упражнений по орфографии: 6 класс. — М., 2006. 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онова Л. Г. Сборник упражнений по орфографии: 7 класс. — М., 2006. 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ые словари русского языка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 Т. Школьный орфографический словарь русского языка. — 4-е изд. — М., 1999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ва Е. А., Окунева А. П., Карашева Н. Б. Школьный толковый словарь русского языка. — М., 1998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 П., Жуков А. В. Школьный фразеологический словарь русского языка. — 3-е изд. — М., 1994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ев С. Д., Ледовских И. В. Школьный орфографический словарь русского языка. — М., 1997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 В. Школьный орфоэпический словарь русского языка. — М., 7-е изд., 2010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М. Р. Школьный словарь антонимов русского языка. — 3-е изд., испр. и доп. — М., 1998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 И. Краткий орфографический словарь с этимологическими комментариями. — М.: Мнемозина, 2004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 И. Краткий словообразовательный словарь школьника. — М.: Мнемозина, 2004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В. И., Максимова А. Л., Одеков Р. В. Школьный словарь новых слов и значений в русском языке. — М., 2006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ская Е. В., Снетова Г. П. Школьный толковый словарь русского языка с лексико-грамматическими формами. — М., 2000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Школьный словообразовательный словарь русского языка. — 2-е изд. — М., 1991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 М., Боброва Т. А. Школьный этимологический словарь русского языка: Происхождение слов. — 3-е изд., испр. — М., 2000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иностранных слов / под ред. В. В. Иванова. — 4-е изд. — М., 2006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лядные пособия по русскому языку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 И. Комплект наглядных пособий по орфографии и пунктуации. — М.: Дрофа, 2004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 И. Схемы-таблицы по русскому языку. Орфография и пунктуация: Раздаточные материалы. — М.: Дрофа, 2005.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Работа со схемами-таблицами по орфографии и пунктуации: Методические рекомендации к комплекту наглядных пособий. — 2-е</w:t>
      </w:r>
    </w:p>
    <w:p>
      <w:pPr>
        <w:pStyle w:val="Normal"/>
        <w:spacing w:lineRule="exact" w:line="22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— М.: Дрофа, 2005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8:00Z</dcterms:created>
  <dc:creator>User</dc:creator>
  <dc:description/>
  <cp:keywords/>
  <dc:language>en-US</dc:language>
  <cp:lastModifiedBy>admin</cp:lastModifiedBy>
  <dcterms:modified xsi:type="dcterms:W3CDTF">2013-11-01T11:06:00Z</dcterms:modified>
  <cp:revision>5</cp:revision>
  <dc:subject/>
  <dc:title>Аннотация рабочей программы </dc:title>
</cp:coreProperties>
</file>