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изобразительное искусство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ропач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</w:t>
        <w:softHyphen/>
        <w:t>выков посильного создания художественного образа природы и человека в собственном изобразительном и декоративно-приклад</w:t>
        <w:softHyphen/>
        <w:t>ном творч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 (пейзаж,   натюрморт,   портрет,   анимали</w:t>
        <w:softHyphen/>
        <w:t>стический жан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 с  элементами  художественного  конструирования через создание собственных композиций в объеме или исполь</w:t>
        <w:softHyphen/>
        <w:t>зование   сочетаний   плоскостных  и   объемно-пространственных прие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еповторимое своеобразие русской народной культуры через раскрытие художественного языка народного искус</w:t>
        <w:softHyphen/>
        <w:t>ства на примере выдающихся памятников деревянного зодчества, а также на примере характерных признаков регионального</w:t>
        <w:br/>
        <w:t>и национального типов народного деревянного зод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учащихся работать в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кончивших  5 КЛАСС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 (пейзаж, натюрморт, портрет, анималистический)   и   виды   изобразительного   искусства (живопись, графика, книжная и печатная - граф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 мастеров  отечественного  и  зарубежного искусства и их наиболее известные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памятники народного деревянного зод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художественной выразительности в изобра</w:t>
        <w:softHyphen/>
        <w:t>зительном  искусстве  (линия,   пятно,  цвет,  ритм,  тон,  форма, перспектива,  композиц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интеза искусств на примере годовых народных календарных   праздников   (Масленица,   Троица),   классической оперы, образа положительного героя былин и сказок народов России и мира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, выражать соб</w:t>
        <w:softHyphen/>
        <w:t>ственное  отношение к воспринятому художественному образ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художественно-выразительные   средства  графики, живописи,  скульптуры,  народного  и декоративно-прикладного искусства в своем творч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художественного конструирования объем</w:t>
        <w:softHyphen/>
        <w:t>ных предметов с опорой на план проектируемого объ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с натуры, по памяти и представлению предметы несложных форм с использованием различных графических и живописных изобразительных материа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фигуру человека, животных с натуры, по памяти и представлению с передачей движения и пропор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и перспективные изменения предметов, цветовое соотношение с учетом источника освещения и влияния цвета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форме, размеру, фактуре материала изображаемых с натуры предм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тематические композиции с использованием знаний  народных традиций  архитектуры,  народного костюма, народных праздников, особенностей традиций искус</w:t>
        <w:softHyphen/>
        <w:t>ства родного кра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скизы декоративных композиций с использованием знаний построения орнаментальных композиций, элементарных навыков стилизации формы и цвета природных фор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творческих груп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полученные знания и умения в практической деятель</w:t>
        <w:softHyphen/>
        <w:t>ности и повседневной жизн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стетической оценки явлений окружающего ми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произведений искусства и высказывания суждений о н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ультурной жизни семьи,  школы,  своего города, родного кра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памятников истории и культуры своего Отечества, бережного отношения к природе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кончивших  6 КЛАСС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произведения отечественных и зарубежных ху</w:t>
        <w:softHyphen/>
        <w:t>дож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традиционных художественных промыслов (Жостово, Нижний Тагил,  Палех,  Русский Север,  Сергиев Посад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, сказочные, музыкально-поэтические образы русского народного искус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выразительных средств изобразительного, народного и декоративно-прикладного искусства (цвет, линия, объем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тональность, ритм, форма и пропорции, пространство, композиц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исунка с натуры, правила линейной и воздушной</w:t>
        <w:br/>
        <w:t>перспективы, законы цветоведения (колорит, сближенные тон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намента, принципы построения орнаментальных ком</w:t>
        <w:softHyphen/>
        <w:br/>
        <w:t>пози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такими  понятиями,  как форма художественной вещи, ее назначение, материал и орнамен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 материалов,   которыми   можно   пользоваться   в</w:t>
        <w:br/>
        <w:t>художественной   деятельности   (краски,   кисти,   мелки,   тушь,</w:t>
        <w:br/>
        <w:t>перо, уголь, картон, цветная бумага, ткань и т. п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интеза искусств на примере фольклорного фестиваля народов мира;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держание, образный язык произведений раз</w:t>
        <w:softHyphen/>
        <w:t>ных   видов   и   жанров   изобразительного   искусства,   выражать</w:t>
        <w:br/>
        <w:t>собственное отношение к воспринятому художественному образ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 произведения  искусства  разных  видов  и  жанров</w:t>
        <w:br/>
        <w:t>своего народа и иных национальных культур, узнавать произведения народного искусства своего реги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цветовое богатство окружающей среды</w:t>
        <w:br/>
        <w:t>и передавать его в процессе изобразительной деятельности на плоск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ы художественного изображения пространства (загораживание, уменьшение объектов при удалении, пере</w:t>
        <w:softHyphen/>
        <w:br/>
        <w:t>дача воздушной и линейной перспектив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арные основы изображения лица челове</w:t>
        <w:softHyphen/>
        <w:t>ка, передавать его обра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бственное отношение к композиционному сю</w:t>
        <w:softHyphen/>
        <w:t>жету  с  использованием  знаний  о  времени,   месте  происходящих событий, образе человека определенной исторической эпо</w:t>
        <w:softHyphen/>
        <w:t>х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художественного  конструирования с  ис</w:t>
        <w:softHyphen/>
        <w:t>пользованием плана проектируемого о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мение участвовать в разных    видах коллективной</w:t>
        <w:br/>
        <w:t>работы, связанной с проведением школьных празд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й оценки явлений окружающего мира и при вос</w:t>
        <w:softHyphen/>
        <w:t>приятии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 интереса  к  искусству  и   культуре  народов  ми</w:t>
        <w:softHyphen/>
        <w:t>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кончивших  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выдающихся мастеров отечественного  и зарубежного искусства и их наиболее известные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овую разновидность пейзажа (архитектурный пейзаж) и интерьер, как жанр изобразительного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 черты   русской  дворянской  усадьбы  XVIII—XIX вв. как архитектурного ансамбля, отражающего особенности</w:t>
        <w:br/>
        <w:t>классиц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  общего   цветового   решения   интерьера   от   его функционального на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  современных художников-фантастов  и  космонавтов    на космическую 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нейной перспективы в построении интерьера (разные  точки сх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школы народного мастерства в таких видах народного искусства,   как  роспись  по  дереву,   вышивка,   глиняная  игрушка, ювелирное искус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у орнаментальных моти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остроения фигуры человека в движении с учетом пропорций частей тела и их взаимо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интеза искусств на примере праздника весенней ярмарки как торжества народного мастерства и твор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рительскую компетентность при восприятии произведений  искусства разных эпох и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 правила линейной  и  воздушной  перспективы  в изображении городского и сельского пейз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конструктивное построение формы, объема предметов, их содержательной  связи  в  натюрморте,  посвященном мир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й  (профессии)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линию горизонта, разные точки схода в зарисовке интерь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портрете строение, пропорции головы и лица, цветовое решение фона как важное дополнение к раскрытию обра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зарисовки по представлению и описанию (интерьер дворянского особняка, фигуры участников б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движение фигуры человека в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творческую активность художественно-практической  компетентности в выборе и овладении средствами художествен</w:t>
        <w:softHyphen/>
        <w:t>ной  выразительности разных видов искус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лан проектируемого объекта; конструировать простые геометрические формы при создании модели космического кора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удожественные изделия, свободно используя задачи на  повтор, вариацию, импровизацию как принципы народ</w:t>
        <w:softHyphen/>
        <w:t>ного твор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творческих группах при выполнении коллектив</w:t>
        <w:softHyphen/>
        <w:t>ных   работ разного вида: создание композиции «Бал в дворян</w:t>
        <w:softHyphen/>
        <w:t>ском   особняке»,  оформление праздника  «Весенняя ярмарка», разработка проекта космической ста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полученные знания и умения в практической деятель</w:t>
        <w:softHyphen/>
        <w:t>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рительскую компетентность в эмоционально-эсте</w:t>
        <w:softHyphen/>
        <w:t>тическом восприятии художественных произведений и заключен</w:t>
        <w:softHyphen/>
        <w:t>ных  в  них духовно-нравственных  ценностей  и   идеалов,   при посещении художественного музея, выставки, а также при про</w:t>
        <w:softHyphen/>
        <w:t>смотре кино, театральных постановок, чтении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свою  художественно-практическую  компетент</w:t>
        <w:softHyphen/>
        <w:t>ность владение  средствами художественной выразительности разных видов  искусства (изобразительного, народного и декора</w:t>
        <w:softHyphen/>
        <w:t>тивно-прикладного),   принимая   участие   в   культурной   жизни семьи, школы, своего города, родн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зобразительному искусству для 5-7 класса  рассчитана на 105 ч., по 35  в год (1 час в недел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65" w:leader="none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Программы общеобразовательных учреждений 5-9 классы.  Шпикалова, Т. Я. - М.: Просвещение, 2010.   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5 класса.  Изобразительное искусство: учеб. для 5 кл.    общеобразоват. учреждений/ Т.Я.Шпикалова, Л.В.Ершова, Г.А.Поровская; под ред. Т.Я.Шпикаловой. -М.: Просвещение, 2008.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для 6  класса.  Изобразительное искусство: учеб. для 6 кл.  общеобразоват. учреждений/ Т.Я.Шпикалова, Л.В.Ершова, Г.А.Поровская; под ред. Т.Я.Шпикаловой. -М.: Просвещение, 2008.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7  класса.  Изобразительное искусство: учеб. для 7 кл.  общеобразоват. учреждений/ Т.Я.Шпикалова, Л.В.Ершова, Г.А.Поровская; под ред. Т.Я.Шпикаловой. -М.: Просвещение, 2009.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зобразительного искусства. Поурочные разработки. 5 класс: Пособие для учителей общеобразоват. учреждений / Т.Я.Шпикалова, Л.В. Ершова, Г.А. Поровская.-М.: Просвещение, 2013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 искусство. Методическое пособие. 6 класс: пособие для учителя / Т.Я.Шпикалова, Л.В. Ершова, Г.А. Поровская.-М.: Просвещение, 2008</w:t>
      </w:r>
    </w:p>
    <w:p>
      <w:pPr>
        <w:pStyle w:val="Normal"/>
        <w:spacing w:lineRule="auto" w:line="240"/>
        <w:ind w:left="1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7"/>
      <w:numFmt w:val="decimal"/>
      <w:lvlText w:val="%3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2:00Z</dcterms:created>
  <dc:creator>User</dc:creator>
  <dc:description/>
  <cp:keywords/>
  <dc:language>en-US</dc:language>
  <cp:lastModifiedBy>admin</cp:lastModifiedBy>
  <dcterms:modified xsi:type="dcterms:W3CDTF">2013-11-13T11:50:00Z</dcterms:modified>
  <cp:revision>4</cp:revision>
  <dc:subject/>
  <dc:title>Аннотация рабочей программы</dc:title>
</cp:coreProperties>
</file>