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литература</w:t>
      </w:r>
    </w:p>
    <w:p>
      <w:pPr>
        <w:pStyle w:val="Normal"/>
        <w:tabs>
          <w:tab w:val="clear" w:pos="708"/>
          <w:tab w:val="left" w:pos="21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Федорова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Style16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Литерату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ая программа соответствует Госстандарту (его федеральному компоненту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ая рабочая программа ориентирован, на содержание авторской программы, учебник-хрестоматию для 8 класса, обеспечивающие процесс обуч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 е л 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спит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вит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во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вершенствов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сто предмета в базисном учебном план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базисный учебный план для образовательных учреждений Российской Федерации в 8 классе отводит 68 часов для обязательного изучения учебного предмета «Литература» на этапе основного среднего образования (из расчета 2 учебных часа в неделю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составлении планирования уроков предусмотрены в рамках отведенного времени часы на развитие письменной речи учащих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дарт ориентирован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оспит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  <w:r>
        <w:rPr>
          <w:rFonts w:cs="Times New Roman" w:ascii="Times New Roman" w:hAnsi="Times New Roman"/>
          <w:sz w:val="24"/>
          <w:szCs w:val="24"/>
        </w:rPr>
        <w:t xml:space="preserve"> средних классов – литературный процесс в его последовательности от древности до наших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В 8 классе ученики обращаются к проблеме времени на страницах произведения искусства, которую невозможно изучить, не касаясь позиции автора. Сложность отношения литературы и времени демонстрируется практически каждым конкретным произведением, включенным в курс 8 класса, начиная с былин и завершая историческими романами 20 ве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теоретические понятия, которые должны усвоить в 8 классе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жизнь истории на страницах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результате изучения литературы ученик должен 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 понимать: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.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план прочитанного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 тему изученного произведения; давать характеристику героев; 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 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но  отстаивать свою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ы о самостоятельно прочитанных произведениях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вязного текста (устного и письменного) на необходимую тему с учетом </w:t>
        <w:br/>
        <w:t>норм русского литературного языка;</w:t>
        <w:br/>
        <w:t>- определения своего круга чтения и оценки литературных произведений;</w:t>
        <w:br/>
        <w:t>- поиска нужной информации о литературе, о конкретном произведении и его </w:t>
        <w:br/>
        <w:t>авторе (справочная литература, периодика, телевидение, ресурсы Интернета).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102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-хрестоматия «Литература 8 класс» Т.Ф.Курдюмова.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ина О.А. Поурочное планирование по литературе. 8 класс к учебнику-хрестоматии «Литература. 8 кл Золотарева И.В., Крысова Т.А. 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ые разработки по литературе. 8 класс. – М.: «ВАКО», 2003.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Л.Ю., Торкунова Т.В. Тесты по литературе. – М.: Айрис, 2002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ова Н.В. и др. Литература: Анализ эпизода: Анализ стихотворения: Учебно-методическое пособие. – М.: Издательство «Экзамен», 2005.</w:t>
      </w:r>
    </w:p>
    <w:p>
      <w:pPr>
        <w:pStyle w:val="Style16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Н.А. Тесты по литературе к учебнику – хрестоматии «Литература. 8 класс», автор – составитель В.Я. Коровина и др. – М.: Экзамен, 200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8:00Z</dcterms:created>
  <dc:creator>User</dc:creator>
  <dc:description/>
  <cp:keywords/>
  <dc:language>en-US</dc:language>
  <cp:lastModifiedBy>admin</cp:lastModifiedBy>
  <dcterms:modified xsi:type="dcterms:W3CDTF">2013-11-05T13:00:00Z</dcterms:modified>
  <cp:revision>5</cp:revision>
  <dc:subject/>
  <dc:title>Аннотация рабочей программы </dc:title>
</cp:coreProperties>
</file>