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у литературное чтение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 4 «В»</w:t>
      </w:r>
    </w:p>
    <w:p>
      <w:pPr>
        <w:pStyle w:val="Normal"/>
        <w:tabs>
          <w:tab w:val="clear" w:pos="708"/>
          <w:tab w:val="left" w:pos="21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Сологук О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и авторской программы по литературному чтению Л. Ф. Климановой, М. В. Бойкиной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 литературного чтения в начальной школе направлено на достижение следующих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b/>
          <w:bCs/>
          <w:spacing w:val="45"/>
        </w:rPr>
        <w:t>целей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овладение</w:t>
      </w:r>
      <w:r>
        <w:rPr>
          <w:rFonts w:cs="Times New Roman" w:ascii="Times New Roman" w:hAnsi="Times New Roman"/>
        </w:rPr>
        <w:t xml:space="preserve">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развитие</w:t>
      </w:r>
      <w:r>
        <w:rPr>
          <w:rFonts w:cs="Times New Roman" w:ascii="Times New Roman" w:hAnsi="Times New Roman"/>
        </w:rPr>
        <w:t xml:space="preserve">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обогащение</w:t>
      </w:r>
      <w:r>
        <w:rPr>
          <w:rFonts w:cs="Times New Roman" w:ascii="Times New Roman" w:hAnsi="Times New Roman"/>
        </w:rPr>
        <w:t xml:space="preserve">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ParagraphStyle"/>
        <w:keepLines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Приоритетной </w:t>
      </w:r>
      <w:r>
        <w:rPr>
          <w:rFonts w:cs="Times New Roman" w:ascii="Times New Roman" w:hAnsi="Times New Roman"/>
          <w:b/>
          <w:bCs/>
        </w:rPr>
        <w:t xml:space="preserve">целью </w:t>
      </w:r>
      <w:r>
        <w:rPr>
          <w:rFonts w:cs="Times New Roman" w:ascii="Times New Roman" w:hAnsi="Times New Roman"/>
        </w:rPr>
        <w:t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 средства самообразования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их самостоятельно выбирать, сформированностью духовной потребности в книге и чтении.</w:t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Для достижения поставленных целей необходимо решение следующих </w:t>
      </w:r>
      <w:r>
        <w:rPr>
          <w:rFonts w:cs="Times New Roman" w:ascii="Times New Roman" w:hAnsi="Times New Roman"/>
          <w:b/>
          <w:bCs/>
          <w:spacing w:val="45"/>
        </w:rPr>
        <w:t>задач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освоение</w:t>
      </w:r>
      <w:r>
        <w:rPr>
          <w:rFonts w:cs="Times New Roman" w:ascii="Times New Roman" w:hAnsi="Times New Roman"/>
        </w:rPr>
        <w:t xml:space="preserve"> общекультурных навыков чтения и понимания текста; воспитание интереса к чтению и книге (формирование интереса к процессу чтения  и  потребности  читать  произведения  разных  видов  литературы, общеучебных умений осознанно читать тексты, работать с различной информацией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 xml:space="preserve">овладение </w:t>
      </w:r>
      <w:r>
        <w:rPr>
          <w:rFonts w:cs="Times New Roman" w:ascii="Times New Roman" w:hAnsi="Times New Roman"/>
        </w:rPr>
        <w:t xml:space="preserve"> речевой,  письменной и коммуникативной  культурой (формирование  умений  работать  с  различными  видами  текстов,  ориентироваться  в  книге,  использовать  ее  для  расширения знаний об окружающем мире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воспитание</w:t>
      </w:r>
      <w:r>
        <w:rPr>
          <w:rFonts w:cs="Times New Roman" w:ascii="Times New Roman" w:hAnsi="Times New Roman"/>
        </w:rPr>
        <w:t xml:space="preserve"> эстетического отношения к действительности, отраженной в художественной литературе (формирование умений понимать художественное произведение как особый вид искусства, определять его художественную ценность и анализировать средства выразительности, сравнивать искусство слова с другими видами искусства, находить сходство и различия используемых художественных средств, создавать свои собственные художественные произведения на основе прочитанных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  <w:iCs/>
        </w:rPr>
        <w:t>формирование</w:t>
      </w:r>
      <w:r>
        <w:rPr>
          <w:rFonts w:cs="Times New Roman" w:ascii="Times New Roman" w:hAnsi="Times New Roman"/>
        </w:rPr>
        <w:t xml:space="preserve"> нравственных ценностей и эстетического вкуса младшего школьника; понимание духовной сущности произведений (освоение основных нравственно-этических ценностей взаимодействия с окружающим миром, формирование навыка анализа положительных и отрицательных действий героев, событий, воспитание адекватного эмоционального состояния как предпосылки собственного поведения в жизни.</w:t>
      </w:r>
    </w:p>
    <w:p>
      <w:pPr>
        <w:pStyle w:val="ParagraphStyle"/>
        <w:spacing w:lineRule="auto" w:line="252"/>
        <w:jc w:val="both"/>
        <w:rPr/>
      </w:pPr>
      <w:r>
        <w:rPr>
          <w:rFonts w:eastAsia="Times New Roman" w:cs="Times New Roman" w:ascii="Times New Roman" w:hAnsi="Times New Roman"/>
          <w:lang w:eastAsia="en-US" w:bidi="en-US"/>
        </w:rPr>
        <w:t xml:space="preserve">     </w:t>
      </w:r>
      <w:r>
        <w:rPr>
          <w:rFonts w:cs="Times New Roman" w:ascii="Times New Roman" w:hAnsi="Times New Roman"/>
          <w:b/>
        </w:rPr>
        <w:t>2. Требования к уровню подготовк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Личностными результатами</w:t>
      </w:r>
      <w:r>
        <w:rPr>
          <w:rFonts w:cs="Times New Roman" w:ascii="Times New Roman" w:hAnsi="Times New Roman"/>
        </w:rPr>
        <w:t xml:space="preserve"> изучения предмета «Литературное чтение» являются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ледующие умения и качеств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моциональность; умение осознавать и определять (называть) свои эмоц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эмпатия – умение осознавать и определять эмоции других людей; сочувствовать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м людям, сопереживат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чувство прекрасного – умение воспринимать красоту природы, бережно относиться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 всему живому; чувствовать красоту художественного слова, стремиться к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ю собственной реч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юбовь и уважение к Отечеству, его языку, культуре, истор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понимание ценности семьи, чувства уважения, благодарности, ответственности по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шению к своим близки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нтерес к чтению, к ведению диалога с автором текста; потребность в чтен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наличие собственных читательских приоритетов и уважительное отношение к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чтениям других люд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риентация в нравственном содержании и смысле поступков – своих и окружающих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тические чувства – совести, вины, стыда – как регуляторы морального повед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ом достижения этих результатов служат тексты литературных произведений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просы и задания к ним, авторские тексты, диалоги постоянно действующих героев;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одуктивного чтени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изучения курса «Литературное чтение» является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универсальных учебных действий (УУД)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гулятивные УУД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о формулировать тему и цели урок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авлять план решения учебной проблемы совместно с учителе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ботать по плану, сверяя свои действия с целью, корректировать свою деятельность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 диалоге с учителем вырабатывать критерии оценки и определять степень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ости своей работы и работы других в соответствии с этими критерия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регулятивных УУД служит технология продуктивного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тения и технология оценивания образовательных достижений (учебных успехов).</w:t>
      </w:r>
    </w:p>
    <w:p>
      <w:pPr>
        <w:pStyle w:val="ParagraphStyle"/>
        <w:keepNext w:val="true"/>
        <w:keepLines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знавательные УУД:</w:t>
      </w:r>
    </w:p>
    <w:p>
      <w:pPr>
        <w:pStyle w:val="ParagraphStyle"/>
        <w:keepNext w:val="tru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вычитывать все виды текстовой информации: фактуальную, подтекстовую, </w:t>
      </w:r>
    </w:p>
    <w:p>
      <w:pPr>
        <w:pStyle w:val="ParagraphStyle"/>
        <w:keepNext w:val="tru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туальную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ьзоваться разными видами чтения: изучающим, просмотровым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знакомительны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извлекать информацию, представленную в разных формах (сплошной текст; не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лошной текст – иллюстрация, таблица, схема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рабатывать и преобразовывать информацию из одной формы в другую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оставлять план, таблицу, схему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льзоваться словарями, справочникам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уществлять анализ и синтез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танавливать причинно-следственные связ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троить рассужд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ом развития познавательных УУД служат тексты учебника и его методический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; технология продуктивного чтения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ммуникативные УУД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формлять свои мысли в устной и письменной форме с учетом речевой ситуац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адекватно  использовать  речевые  средства  для  решения  различных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х задач; владеть монологической и диалогической формами реч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ысказывать и обосновывать свою точку зр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лушать и слышать других, пытаться принимать иную точку зрения, быть готовым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овать свою точку зр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говариваться и приходить к общему решению в совместной деятель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давать вопросы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едметными результатами</w:t>
      </w:r>
      <w:r>
        <w:rPr>
          <w:rFonts w:cs="Times New Roman" w:ascii="Times New Roman" w:hAnsi="Times New Roman"/>
        </w:rPr>
        <w:t xml:space="preserve"> изучения курса «Литературное чтение» является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следующих умений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оспринимать на слух тексты в исполнении учителя, учащихс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сознанно, правильно, выразительно читать вслу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о прогнозировать содержание текста до чтения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о находить ключевые сло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самостоятельно осваивать незнакомый текст (чтение про себя, задавание вопросов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у по ходу чтения, прогнозирование ответов, самоконтроль; словарная работа по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ду чтения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улировать основную мысль текст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ставлять простой и сложный план текст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исать сочинение на материале прочитанного с предварительной подготовкой;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аргументированно высказывать свое отношение к прочитанному, к героям, понимать </w:t>
      </w:r>
    </w:p>
    <w:p>
      <w:pPr>
        <w:pStyle w:val="ParagraphStyl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пределять свои эмоци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нимать  и  формулировать  свое  отношение  к  авторской  манере письм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меть собственные читательские приоритеты, уважительно относиться к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очтениям других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о давать характеристику героя (портрет, черты характера и поступки,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чь, отношение автора к герою; собственное отношение к герою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тносить прочитанное произведение к определенному периоду (XVII в., XVIII в.,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IX в., XX в., XXI в.); соотносить автора, его произведения со временем их создания, с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кой детской литературы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относить произведения к жанру басни, фантастической повести по определенным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ам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идеть языковые средства, использованные авто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личество ча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учебным планом предмет «Литературное чтение» изучается с 1 по 4 класс по четыре часа в неделю (136 ч в год) или по три часа в неделю (102 ч в год). </w:t>
      </w:r>
      <w:r>
        <w:rPr>
          <w:sz w:val="24"/>
          <w:szCs w:val="24"/>
        </w:rPr>
        <w:t>По базисному учебному плану  МБОУ СОШ №132 в 2013-2014 уч. году предусмотрено 35 учебных недель, 105 часов ( из них 3 ч. резервны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реднее общее образование (</w:t>
      </w:r>
      <w:r>
        <w:rPr>
          <w:rFonts w:cs="Times New Roman" w:ascii="Times New Roman" w:hAnsi="Times New Roman"/>
          <w:sz w:val="24"/>
          <w:szCs w:val="24"/>
        </w:rPr>
        <w:t>не заполнять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УМК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иманова Л. Ф.  Литературное чтение. 4 класс. Учебник в 2 ч. / Л.Ф. Климанова, Л.А. Виноградская, М.В. Бойкина. М.: Просвещение, 2013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ти Т. Ю. Литературное чтение. 4 класс. Творческая тетрадь. М.: Просвещение, 2012.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Бойкина М.В. Литературное чтение. Методические рекомендации. </w:t>
      </w:r>
    </w:p>
    <w:p>
      <w:pPr>
        <w:pStyle w:val="Defaul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класс./ М. В. Бойкина. М.: Просвещение, 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FOGG P+ Pragmatica C">
    <w:altName w:val="Pragmatica C"/>
    <w:charset w:val="cc"/>
    <w:family w:val="swiss"/>
    <w:pitch w:val="default"/>
  </w:font>
  <w:font w:name="GHOIB C+ School Book C San Pin">
    <w:altName w:val="School Book CSan Pin"/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PS;Symbol" w:hAnsi="SymbolPS;Symbol" w:cs="SymbolPS;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FOGG P+ Pragmatica C;Pragmatica C" w:hAnsi="GFOGG P+ Pragmatica C;Pragmatica C" w:eastAsia="Times New Roman" w:cs="GFOGG P+ Pragmatica C;Pragmatica C"/>
      <w:color w:val="000000"/>
      <w:sz w:val="24"/>
      <w:szCs w:val="24"/>
      <w:lang w:val="ru-RU" w:bidi="ar-SA" w:eastAsia="zh-CN"/>
    </w:rPr>
  </w:style>
  <w:style w:type="paragraph" w:styleId="CM1">
    <w:name w:val="CM1"/>
    <w:basedOn w:val="Default"/>
    <w:next w:val="Default"/>
    <w:qFormat/>
    <w:pPr>
      <w:spacing w:lineRule="atLeast" w:line="22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38"/>
    </w:pPr>
    <w:rPr>
      <w:rFonts w:ascii="GHOIB C+ School Book C San Pin;School Book CSan Pin" w:hAnsi="GHOIB C+ School Book C San Pin;School Book CSan Pin" w:cs="GHOIB C+ School Book C San Pin;School Book CSan Pi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22:00Z</dcterms:created>
  <dc:creator>kabinet-2</dc:creator>
  <dc:description/>
  <cp:keywords/>
  <dc:language>en-US</dc:language>
  <cp:lastModifiedBy>kabinet-2</cp:lastModifiedBy>
  <cp:lastPrinted>2013-10-31T09:57:00Z</cp:lastPrinted>
  <dcterms:modified xsi:type="dcterms:W3CDTF">2013-11-08T13:29:00Z</dcterms:modified>
  <cp:revision>5</cp:revision>
  <dc:subject/>
  <dc:title/>
</cp:coreProperties>
</file>