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ннотация рабоч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u w:val="single"/>
          <w:lang w:val="ru-RU"/>
        </w:rPr>
        <w:t>ЛИТЕРАТУРНОМУ ЧТЕНИ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асс:  </w:t>
      </w:r>
      <w:r>
        <w:rPr>
          <w:rFonts w:cs="Times New Roman" w:ascii="Times New Roman" w:hAnsi="Times New Roman"/>
          <w:b/>
          <w:sz w:val="24"/>
          <w:lang w:val="ru-RU"/>
        </w:rPr>
        <w:t>1 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Черных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курсу «Литературное чтение» составлена в соответствии с требованиями ФГОС и программы начального общего образования (система Л.В.Занкова), которая обеспечена учебником (В.Ю. Свиридовой «Литературное чтение»: Учебник для 1 класса. – Самара: Издательство «Учебная литература»: ИД «Федоров», 2011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курса литературного чт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Начальное образование как самоценный и значимый этап в развитии человека закладывает основы для реализации этой це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е предметы художественного цикла отличаются от других предметов своими целями, средствами и методами их преподавания. Главная цель этого цикла - развитие эстетического сознания, то есть создание у школьника такого образа действительности, который со</w:t>
        <w:softHyphen/>
        <w:t>отнесен с идеалами прекрасного.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lang w:val="ru-RU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Задачами начального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детей об окружающем мире и внут</w:t>
        <w:softHyphen/>
        <w:t>реннем мире человека, о человеческих отношениях, нравственных и эстетических ценностях;</w:t>
      </w:r>
    </w:p>
    <w:p>
      <w:pPr>
        <w:pStyle w:val="11"/>
        <w:shd w:fill="auto" w:val="clear"/>
        <w:tabs>
          <w:tab w:val="clear" w:pos="708"/>
          <w:tab w:val="left" w:pos="486" w:leader="none"/>
        </w:tabs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осприятия художественной литературы разных видов и жанров; обогащение мира чувств, эмоций детей, раз</w:t>
        <w:softHyphen/>
        <w:t>витие их интереса к чтению и потребности в нем;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тижения школьниками многоплано</w:t>
        <w:softHyphen/>
        <w:t>вости словесного художественного образа на основе практического ознакомления с литературоведческими понятиями;</w:t>
      </w:r>
    </w:p>
    <w:p>
      <w:pPr>
        <w:pStyle w:val="11"/>
        <w:shd w:fill="auto" w:val="clear"/>
        <w:tabs>
          <w:tab w:val="clear" w:pos="708"/>
          <w:tab w:val="left" w:pos="49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школьников, связанных с процессами восприятия (слушание, чтение вслух и про себя), интерпретации (вы</w:t>
        <w:softHyphen/>
        <w:t>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ЗУЛЬТАТЫ ОСВОЕНИЯ КУРСА</w:t>
      </w:r>
    </w:p>
    <w:p>
      <w:pPr>
        <w:pStyle w:val="11"/>
        <w:spacing w:lineRule="auto" w:line="240" w:before="0" w:after="360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в начальной школе являются: осознание значимости чтения для своего дальней</w:t>
        <w:softHyphen/>
        <w:t>шего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</w:t>
        <w:softHyphen/>
        <w:t>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 xml:space="preserve">ная отзывчивость на прочитанное; высказывание своей точки зрения и уважение мнения собеседника. </w:t>
      </w:r>
    </w:p>
    <w:p>
      <w:pPr>
        <w:pStyle w:val="11"/>
        <w:spacing w:lineRule="auto" w:line="240" w:before="0" w:after="360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</w:t>
        <w:softHyphen/>
        <w:t>ставления о правилах и нормах поведения, принятых в обще</w:t>
        <w:softHyphen/>
        <w:t xml:space="preserve">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 </w:t>
      </w:r>
    </w:p>
    <w:p>
      <w:pPr>
        <w:pStyle w:val="11"/>
        <w:spacing w:lineRule="auto" w:line="240" w:before="0" w:after="360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</w:t>
        <w:softHyphen/>
        <w:t>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</w:t>
        <w:softHyphen/>
        <w:t>ности; умение составлять несложные монологические высказы</w:t>
        <w:softHyphen/>
        <w:t>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</w:t>
        <w:softHyphen/>
        <w:t>сания; умение декламировать (читать наизусть) стихотворные произведения, выступать перед знакомой аудиторией (сверстни</w:t>
        <w:softHyphen/>
        <w:t xml:space="preserve">ками, родителями, педагогами) с небольшими сообщениями. </w:t>
      </w:r>
    </w:p>
    <w:p>
      <w:pPr>
        <w:pStyle w:val="ParagraphStyle"/>
        <w:spacing w:lineRule="auto" w:line="259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</w:rPr>
        <w:t>ОПИСАНИЕ МЕСТА ПРЕДМЕТА В УЧЕБНОМ ПЛАНЕ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на изучение курса отводится 40 ч -4 ч в неделю, 10 учебных недель.</w:t>
      </w:r>
      <w:r>
        <w:rPr>
          <w:rStyle w:val="1"/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ParagraphStyle"/>
        <w:keepNext w:val="tru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lineRule="auto" w:line="25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Свиридова В.Ю.  Литературное  чтение:  Учебник для   1   класса. Самара: корпорация «Фёдоров», издательство «Учебная литература», 2011;</w:t>
      </w:r>
    </w:p>
    <w:p>
      <w:pPr>
        <w:pStyle w:val="ParagraphStyle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Сборник программ» для четырёхлетней начальной школы Система Л.В. Занкова </w:t>
      </w:r>
    </w:p>
    <w:p>
      <w:pPr>
        <w:pStyle w:val="ParagraphStyle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9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 xml:space="preserve">Издательство «Учебная литература»   Корпорация Фёдоров 2011 г.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_"/>
    <w:basedOn w:val="Style5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0" w:after="0"/>
      <w:ind w:hanging="480"/>
    </w:pPr>
    <w:rPr>
      <w:sz w:val="18"/>
      <w:szCs w:val="1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комп</dc:creator>
  <dc:description/>
  <cp:keywords/>
  <dc:language>en-US</dc:language>
  <cp:lastModifiedBy>KOMP-4</cp:lastModifiedBy>
  <dcterms:modified xsi:type="dcterms:W3CDTF">2013-10-28T07:39:00Z</dcterms:modified>
  <cp:revision>6</cp:revision>
  <dc:subject/>
  <dc:title/>
</cp:coreProperties>
</file>