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русский язык </w:t>
      </w:r>
    </w:p>
    <w:p>
      <w:pPr>
        <w:pStyle w:val="Normal"/>
        <w:tabs>
          <w:tab w:val="clear" w:pos="708"/>
          <w:tab w:val="left" w:pos="21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,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орокина Ф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образования определяет характер конкретных задач, которые решаются на уроках литературы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  учетом принципов системности, научности, а  главное, доступности и преемственности  построить преподавание таким образом, чтобы совершенствовать практические, коммуникативные навыки и умения уча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 уровень выпускника должен соответствовать требованиям Программы общеобразовательных учреждений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художественной литературе как искусстве слова и её месте в культуре страны и народа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своеобразие и богатство литературы как искусства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знания и умения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культуру чтения, сформировать потребность в чтении;·                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 ученика. В 6 классе предлагается изучение произведений, в центре рассмотрения которой ГЕРОЙ.  Поскольку убедительнее и интереснее  для подростков герой-ровесник , то он часто находится в центре событий программных произведений. Особую роль при реализации этой модели обучения может играть обращение к ученическому творчеству, что позволяет продуктивно использовать стихию прямого подражания. Написание своих дневников, устроить состязание в эпистолярном жанре, создать своё произведение, воспроизводящее какой-то эпизод из жизни собственного класса. Обращение к таким вариантам деятельности принципиально важно. Мир литературы, который иногда кажется чуждым миром взрослых людей, вместе с героем-ровесником приближается к каждому ученику. Ровесник предстает как равный участник среди героев произведений разных возрастов и социального положения. Программа этого класса знакомит учеников и с появлением в XIX веке специальной и увлекательной литературы для детей и юношества, которая сразу же завоевывает всемирное признание. При этом ученики попутно наблюдают за тем, как разнообразна литература для юных читателей. В данном классе учащиеся осваивают   такие основные теоретические понятия, как герой, его имя, (причина выбора),  портрет, характер и поступки, отношения с другими героями, речевая характеристика, роль в развитии сюжета, авторская оценка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е при изучении предмета «Литература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в основной шко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фольклора и литературы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о-ориентационны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определение собственного отношения к н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тетически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</w:rPr>
        <w:t xml:space="preserve"> - 70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МК: 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6 кл.: Учеб.-хрестоматия для общеобразовательных учреждений / Авт.-сост. Т.Ф.Курдюмова. – М.: Дрофа, 2006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горова Н.В. Универсальные поурочные разработки по литературе: 6 класс.- М.: ВАКО,2007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рдюмова Т.Ф. Литература. 6кл.: Методические рекомендации. – М.: Дрофа,2002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рамма по литературе (6 класс)/Под ред. Т.Ф.Курдюмовой. –М.:Дрофа,2001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.И.Турьянская, Л.А. Холодкова.: Литература 6 класс. Урок за уроком. – М.: Русское слова, 200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8:00Z</dcterms:created>
  <dc:creator>User</dc:creator>
  <dc:description/>
  <cp:keywords/>
  <dc:language>en-US</dc:language>
  <cp:lastModifiedBy>admin</cp:lastModifiedBy>
  <dcterms:modified xsi:type="dcterms:W3CDTF">2013-11-01T12:10:00Z</dcterms:modified>
  <cp:revision>6</cp:revision>
  <dc:subject/>
  <dc:title>Аннотация рабочей программы </dc:title>
</cp:coreProperties>
</file>