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литература 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9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Сорокина Ф.Р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го образования определяет характер конкретных задач, которые решаются на уроках литературы.  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с  учетом принципов системности, научности, а  главное, доступности и преемственности  построить преподавание таким образом, чтобы совершенствовать практические, коммуникативные навыки и умения учащихся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 уровень выпускника должен соответствовать требованиям Программы общеобразовательных учреждений: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художественной литературе как искусстве слова и её месте в культуре страны и народа;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ть своеобразие и богатство литературы как искусства;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знания и умения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культуру чтения, сформировать потребность в чтении;·                 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юному читателю в осознании окружающего мира. 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и самого  ученика. В 6 классе предлагается изучение произведений, в центре рассмотрения которой ГЕРОЙ.  Поскольку убедительнее и интереснее  для подростков герой-ровесник , то он часто находится в центре событий программных произведений. Особую роль при реализации этой модели обучения может играть обращение к ученическому творчеству, что позволяет продуктивно использовать стихию прямого подражания. Написание своих дневников, устроить состязание в эпистолярном жанре, создать своё произведение, воспроизводящее какой-то эпизод из жизни собственного класса. Обращение к таким вариантам деятельности принципиально важно. Мир литературы, который иногда кажется чуждым миром взрослых людей, вместе с героем-ровесником приближается к каждому ученику. Ровесник предстает как равный участник среди героев произведений разных возрастов и социального положения. Программа этого класса знакомит учеников и с появлением в XIX веке специальной и увлекательной литературы для детей и юношества, которая сразу же завоевывает всемирное признание. При этом ученики попутно наблюдают за тем, как разнообразна литература для юных читателей. В данном классе учащиеся осваивают   такие основные теоретические понятия, как герой, его имя, (причина выбора),  портрет, характер и поступки, отношения с другими героями, речевая характеристика, роль в развитии сюжета, авторская оценка. 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е литературы в 9 классе  призвано обеспечить: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учащихся к богатствам отечественной и мировой художественной литературы, формирование их представлений о литературе как об одном из важнейших достижений культуры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уманистического мировоззрения учащихся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учащихся способностей эстетического восприятия и оценки произведений литературы, а также отраженных в них явлений жизни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высоких нравственных качеств личности, патриотических чувств, гражданской позиции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речи учащихся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стно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й пересказ — подробный, выборочный, сжатый (или краткий) от другого лица, художественный (с использованием художественных особенностей текста) — небольшого отрывка, главы повести, рассказа, сказки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рнутый ответ на вопрос, рассказ о литературном герое, характеристика героя (в то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исле групповая, сравнительная)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 на самостоятельно прочитанное произведение, звукозапись, актерское чтение, просмотренный фильм, телепередачу, спектакль, иллюстрацию. Подготовка сообщения, доклада, эссе, интервью на литературную тему, диалог литературных героев (на основе прочитанного)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е владение монологической и диалогической речью в объеме изученных произведений (в процессе беседы, сообщений, докладов и пр.)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ловарей (орфографических, орфоэпических, литературных, энциклопедических, мифологических, словарей имен и т. д.), каталогов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исьмен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й 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изученным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исьменного рассказа-характеристики одного из героев или группы героев (групповая характеристика), двух героев (сравнительная характеристика)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ебольшого письменн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исьменного плана будущего сочинения, доклада (простого и сложного)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исьменного оригинального произведения (поучения, наставления, сказки, былины, частушки, рассказа, стихотворения)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е владение письменной речью в объеме курса литературы, изучаемого школьниками в 5—9 классах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освоения обязательного минимума содержания предмета «Литература» выпускники должны: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ение и восприятие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ть художественные произведения, предназначенные для чтения и текстуального изучения,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ести их конкретное содержание,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оценку героям и событиям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ение,  истолкование и оценка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ценивать произведение как художественное целое, характеризовать во взаимосвязи следующие его компоненты: тема, идея (идейный смысл), основные герои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композиции и сюжета, значение важнейших эпизодов (сцен) в их взаимосвязи; роль портрета, пейзажа, интерьера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 и жанр произведения; особенности авторской речи и речи действующих лиц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авторское отношение к изображаемому и давать произведению личностную оценку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ть понимание связи изученного произведения со временем его написания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ходство тематики и героев в произведениях разных писателей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ение и речевая деятельность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ывать узловые сцены и эпизоды изученных произведений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устный и письменный развернутый (аргументированный) ответ о произведении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изложения на основе литературно-художественных текстов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сочинения по изученному произведению, о его героях и нравственных вопросах, поставленных писателем, а также на жизненные темы, близкие учащимся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отзыв о самостоятельно прочитанном произведении с мотивировкой собственного отношения к героям и событиям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произведения или фрагменты, в том числе выученные наизусть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  <w:r>
        <w:rPr>
          <w:rFonts w:cs="Times New Roman" w:ascii="Times New Roman" w:hAnsi="Times New Roman"/>
          <w:sz w:val="24"/>
          <w:szCs w:val="24"/>
        </w:rPr>
        <w:t>- 10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УМК: 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. 9кл.: Учебник-хрестоматия для общеобразовательных учреждений. Авт.-сост. Т.Ф. Курдюмова. – М.: Дрофа, 2011г.   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ите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среднего (полного) образования по литератур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программа по литературе для общеобразовательных учреждений. 5-11 кл. / Т.Ф. Курдюмова, Н.А. Демидова, Е.Н. Колокольцев и др.; под ред. Т.Ф. Курдюмовой. – 4-е изд., стереотип. – М.: Дрофа, 20061. Н.Е.Егорова. Поурочные разработки по литературе 9 клас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Ф.Курдюмова. Методические рекомендации. Литература 9 клас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 в  классе Урок за уроком. Турьянская Б.И.-М.: «Русское слово», 2005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8:00Z</dcterms:created>
  <dc:creator>User</dc:creator>
  <dc:description/>
  <cp:keywords/>
  <dc:language>en-US</dc:language>
  <cp:lastModifiedBy>admin</cp:lastModifiedBy>
  <dcterms:modified xsi:type="dcterms:W3CDTF">2013-11-05T13:10:00Z</dcterms:modified>
  <cp:revision>8</cp:revision>
  <dc:subject/>
  <dc:title>Аннотация рабочей программы </dc:title>
</cp:coreProperties>
</file>