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Называть и показыв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и размеры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внутреннего строения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формы рельеф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Мирового океа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вод суш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изменения пог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клима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ветров, причины их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движения воды в океа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а освещенности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бъекты, предусмотренные программ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иводить пример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х видов кар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ных пород и минерал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ов погод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влияния всех компонентов приро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пределя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ы горизонта на местности (ориентироватьс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ояния и направления по плану и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адочные и магматические горные по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ет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Описыв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бъек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ъясня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компонентов природы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географии в 6 классе отводится 35 часов учебного времени,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30"/>
        <w:gridCol w:w="2317"/>
        <w:gridCol w:w="243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: Физическая география: учебник для 6 класса общеобразовательных учреждений. – М.: ООО «ТИД «Русское слово – РС», 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 класс: поурочные планы по учебнику Т.П. Герасимовой, Н.П. Неклюковой / авт.-сост. И.И. Нагорная – Волгоград: Учитель, 20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тлас. Физическая география. Начальный курс. 6 класс. Издательство: Картография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дилова Н.Н. Физическая география. Дидактические материалы. – М.: Просвещение, 199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 в цифрах. 6-10 классы. Справочное пособие / авт.-сост. В.В. Климанов, О.А. Климанова. – М.: Дрофа, 1999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ащиеся должн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 (понимать)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собенности природы материков и океанов, их сходство и различия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, обуславливающие разнообразие отдельных материков и океанов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еографические законы (зональность, ритмичность, высотная поясность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возникновения геоэкологических проблем, а также меры по их смягчению и предотвращению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ю крупнейших народов Зем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2.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давать характеристики материков и океан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характеризовать крупные природные регионы с использованием карт атла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приводить примеры адаптации человека к условиям окружающей среды, рационального природопользования и др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определять географическое положение прир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географии в 7 классе отводится 70 часов учебного времени, или 2 часа в недел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6"/>
        <w:gridCol w:w="2228"/>
        <w:gridCol w:w="256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. Материки и океаны. В двух частях. Учебник для 7 класса общеобразовательных учреждений. – М.: ООО «ТИД «Русское слово – РС», 20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китина Н.А. Поурочные разработки по географии. 7 класс. – М.: ВАК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робцова Т.Н. География. 7 класс (поурочные планы). – Волгоград: Учитель – АСТ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. 7 класс. Поурочные планы. / авт. – сост. И.И. Нагорная. – Волгоград: Учитель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ревич К.С. География материков и океанов: пособие для учителя / К.С. Лазаревич. – М.: ООО «Русское слово - учебник», 20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графический атлас. Материки и океаны. 7 класс, М.: Дроф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лисеева Р.М. География. Тесты. 7 класс. – М.: Издат-Школа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трова Н.Н. Тесты по географии 6-10 классы. –М.: Дрофа, 199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20"/>
        <w:jc w:val="both"/>
        <w:rPr/>
      </w:pPr>
      <w:r>
        <w:rPr>
          <w:rStyle w:val="3Impact9pt"/>
          <w:rFonts w:eastAsia="Times New Roman" w:cs="Times New Roman" w:ascii="Times New Roman" w:hAnsi="Times New Roman"/>
          <w:bCs w:val="false"/>
          <w:i w:val="false"/>
          <w:iCs w:val="false"/>
          <w:sz w:val="22"/>
          <w:szCs w:val="22"/>
        </w:rPr>
        <w:t>1.</w:t>
      </w:r>
      <w:r>
        <w:rPr>
          <w:rStyle w:val="3Impact9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Называть и (или) показы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изучения географии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редства и методы получения географической информ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раничные государст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часовых пояс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геологические эры, структуры земной коры, сейсмически опасные территор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матообразующие факторы, особенности погоды в циклонах и антициклона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рек страны по бассейнам океан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области современного оледенения и крупные ледник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льные типы почв, их главные свойства, примеры мелиорации земель в разных зонах и региона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природных ресурсов и примеры их рационального и нерационального использова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Всемирного культурного и природного наследия России (список ЮНЕСКО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ы, подверженные воздействию стихийных природных явлений (засухи, наводнения, сели, землетрясения и т. д.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экологически неблагополучные районы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маршруты и территории первооткрывателей и исследователей территории Ро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395pt0pt"/>
          <w:i w:val="false"/>
          <w:sz w:val="22"/>
          <w:szCs w:val="22"/>
        </w:rPr>
        <w:t>2.</w:t>
      </w:r>
      <w:r>
        <w:rPr>
          <w:rStyle w:val="395pt0pt"/>
          <w:sz w:val="22"/>
          <w:szCs w:val="22"/>
        </w:rPr>
        <w:t xml:space="preserve"> </w:t>
      </w:r>
      <w:r>
        <w:rPr>
          <w:rStyle w:val="3"/>
          <w:bCs w:val="false"/>
          <w:i w:val="false"/>
          <w:iCs w:val="false"/>
          <w:sz w:val="22"/>
          <w:szCs w:val="22"/>
        </w:rPr>
        <w:t>Определять (измерять)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географическое положение объек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разницу в поясном времени территор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огоду по синоптической карт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параметры природных объектов и явлений по различным источникам информ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3"/>
          <w:bCs w:val="false"/>
          <w:i w:val="false"/>
          <w:iCs w:val="false"/>
          <w:sz w:val="22"/>
          <w:szCs w:val="22"/>
        </w:rPr>
        <w:t>3. Объясня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влияние географического положения на особенности природы, хозяйства и жизни населения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образование и размещение форм рельефа, закономерности размещения наиболее крупных место</w:t>
        <w:softHyphen/>
        <w:t>рождений полезных ископаемы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влияние климата на жизнь, быт, хозяйственную деятельность человек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как составляют прогноз погод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очвообразовательные процессы, особенности растительного и животного мира природных зон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ричины возникновения опасных природных явлений, их распространение на территории стран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разнообразие природных комплексов на территории стран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особенности природы отдельных регион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объяснять причины географических явлений на основе применения понятий; геологическое летоисчисление, циклон, антициклон, солнечная радиация, испарение, испаряемость; мелиорация, географическое положение, природные ресурсы, экологический кризис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3"/>
          <w:bCs w:val="false"/>
          <w:i w:val="false"/>
          <w:iCs w:val="false"/>
          <w:sz w:val="22"/>
          <w:szCs w:val="22"/>
        </w:rPr>
        <w:t>4. Оценивать и прогнозиро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риродно-ресурсный потенциал страны, рег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экологическую ситуацию в стране, регион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изменения природных объектов под воздействием природных и ант</w:t>
        <w:softHyphen/>
        <w:t>ропоге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оличество часов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географии в 8 классе отводится 70 часов учебного времени, или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13"/>
        <w:gridCol w:w="2959"/>
        <w:gridCol w:w="261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>
          <w:trHeight w:val="49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: учебник для общеобразовательных учреждений. 8 класс – М.: ООО «ТИД «Русское слово – РС», 20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жина Е.А. Поурочные разработки по географии. Природа России. 8 класс. – М.: ВАКО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ковская Э.М. Методическое пособие по курсу «География: природа России» 8 класс. Книга для учителя. – М.: Просвещение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. 8 класс: Поурочные планы по учебнику А.И. Алексеева / авт. – сост. С.А Малиновская. – Волгоград: Учитель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ухов В.П. Методическое пособие по физической географии России. 8 класс. Книга для учителя. - М.: Просвещение, 198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География России. С комплектом контурных карт. 8-9 классы. Издательство: Картография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инова И.И., Дронов В.П., Пятунин В.Б. Дидактические материалы по географии России. 8-9 классы. Книга для учителя. – М.: Просвещение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находить</w:t>
      </w:r>
      <w:r>
        <w:rPr>
          <w:rFonts w:cs="Times New Roman" w:ascii="Times New Roman" w:hAnsi="Times New Roman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приводить примеры</w:t>
      </w:r>
      <w:r>
        <w:rPr>
          <w:rFonts w:cs="Times New Roman" w:ascii="Times New Roman" w:hAnsi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 xml:space="preserve">определять </w:t>
      </w:r>
      <w:r>
        <w:rPr>
          <w:rFonts w:cs="Times New Roman" w:ascii="Times New Roman" w:hAnsi="Times New Roman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применять</w:t>
      </w:r>
      <w:r>
        <w:rPr>
          <w:rFonts w:cs="Times New Roman" w:ascii="Times New Roman" w:hAnsi="Times New Roman"/>
        </w:rPr>
        <w:t xml:space="preserve">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для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базисному учебному плану на изучение географии в 9 классе отводится 70 часов учебного времени, или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29"/>
        <w:gridCol w:w="2861"/>
        <w:gridCol w:w="238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, Клюев Н.Н. География: Население и хозяйство России: учебник для 9 класса общеобразовательных учреждений. – М.: ООО «ТИД «Русское слово – РС», 20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жина Е.А. Поурочные разработки по географии. Население и хозяйство России. 9 класс. – М.: ВАК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иколина В.В., Алексеев А.И. Методическое пособие по географии населения и хозяйства России. 9 класс. – М.: Просвещение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аринова И.И., Ром В.Я. География России. Методическое пособие. 8-9 класс. – М.: Дрофа, 200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География России. С комплектом контурных карт. 8-9 классы. Издательство: Картография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инова И.И., Дронов В.П., Пятунин В.Б. Дидактические материалы по географии России. 8-9 классы. Книга для учителя. – М.: Просвещение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графии на базовом уровне среднего (полного) общего об</w:t>
        <w:softHyphen/>
        <w:t xml:space="preserve">разования направлено на достижение следующих </w:t>
      </w:r>
      <w:r>
        <w:rPr>
          <w:rStyle w:val="21pt"/>
          <w:b/>
          <w:sz w:val="22"/>
          <w:szCs w:val="22"/>
        </w:rPr>
        <w:t>целей: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своение системы географических знаний </w:t>
      </w:r>
      <w:r>
        <w:rPr>
          <w:rFonts w:cs="Times New Roman" w:ascii="Times New Roman" w:hAnsi="Times New Roman"/>
        </w:rPr>
        <w:t>о целостном, многообраз</w:t>
        <w:softHyphen/>
        <w:t>ном и динамично изменяющемся мире, взаимосвязи природы, на</w:t>
        <w:softHyphen/>
        <w:t>селения и хозяйства на всех территориальных уровнях, геогра</w:t>
        <w:softHyphen/>
        <w:t>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владение умениями </w:t>
      </w:r>
      <w:r>
        <w:rPr>
          <w:rFonts w:cs="Times New Roman" w:ascii="Times New Roman" w:hAnsi="Times New Roman"/>
        </w:rPr>
        <w:t>сочетать глобальный, региональный и локаль</w:t>
        <w:softHyphen/>
        <w:t>ный подходы для описания и анализа природных, социально-эко</w:t>
        <w:softHyphen/>
        <w:t>номических и геоэкологических процессов и явлений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</w:t>
        <w:softHyphen/>
        <w:t>ских способностей посредством ознакомления с важнейшими гео</w:t>
        <w:softHyphen/>
        <w:t>графическими особенностями и проблемами мира, его регионов и крупнейших стран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воспитание </w:t>
      </w:r>
      <w:r>
        <w:rPr>
          <w:rFonts w:cs="Times New Roman" w:ascii="Times New Roman" w:hAnsi="Times New Roman"/>
        </w:rPr>
        <w:t>патриотизма, толерантности, уважения к другим наро</w:t>
        <w:softHyphen/>
        <w:t>дам и культурам; бережного отношения к окружающей среде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- использование </w:t>
      </w:r>
      <w:r>
        <w:rPr>
          <w:rFonts w:cs="Times New Roman" w:ascii="Times New Roman" w:hAnsi="Times New Roman"/>
        </w:rPr>
        <w:t>в практической деятельности и повседневной жиз</w:t>
        <w:softHyphen/>
        <w:t>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географии на базовом уровне ученик долже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ять и сравнивать</w:t>
      </w:r>
      <w:r>
        <w:rPr>
          <w:rFonts w:cs="Times New Roman" w:ascii="Times New Roman" w:hAnsi="Times New Roman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ивать и объяснять</w:t>
      </w:r>
      <w:r>
        <w:rPr>
          <w:rFonts w:cs="Times New Roman" w:ascii="Times New Roman" w:hAnsi="Times New Roman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нять </w:t>
      </w:r>
      <w:r>
        <w:rPr>
          <w:rFonts w:cs="Times New Roman" w:ascii="Times New Roman" w:hAnsi="Times New Roman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ставлять </w:t>
      </w:r>
      <w:r>
        <w:rPr>
          <w:rFonts w:cs="Times New Roman" w:ascii="Times New Roman" w:hAnsi="Times New Roman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поставлять </w:t>
      </w:r>
      <w:r>
        <w:rPr>
          <w:rFonts w:cs="Times New Roman" w:ascii="Times New Roman" w:hAnsi="Times New Roman"/>
        </w:rPr>
        <w:t>географические карты различной тематики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объяснения географических аспектов различных текущих событий и ситуац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5 часов, 1 час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13"/>
        <w:gridCol w:w="3071"/>
        <w:gridCol w:w="212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>
          <w:trHeight w:val="66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могацких Е.М., Алексеевский Н.И. Экономическая и социальная география мира. Учебник для 10-11 класса общеобразовательных учреждений. Часть 1. – М.: ООО «ТИД «Русское слово – РС», 2010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номическая и социальная география мира. 10 класс. 1 часть. Поурочные планы на основе учебника Максаковского В.П. / авт.-сост. О.И. Ануфриева – Волгоград: Учитель, 200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жина Е.А., Никитина Н.А. Поурочные разработки по географии. 10 класс. – М.: ВАКО, 2006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ознер В.Л., Митрофанова И.Б. Поурочные разработки по географии. К учебнику В.П. Максаковского. 10 класс. – М.: Экзамен, 2006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знецов А.П. География. Население и хозяйство мира. Методическое пособие. 10 класс. – М.: Дрофа, 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Экономическая и социальная география мира. Издательство: Дрофа, ДиК, 2013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анчиков Е.В. Тесты по географии к учебнику В.П. Максаковского. 10 класс. – М.: Экзамен, 2006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ознер В.Л. Новые тесты. География. 10 класс. – М.: Дрофа, 200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гитов Ф.Д. География. Тесты. 9-10 классы. Для подготовки к экзамену. – М.: Издат-школа, 1999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>Изучение географии на базовом уровне среднего (полного) общего об</w:t>
        <w:softHyphen/>
        <w:t xml:space="preserve">разования направлено на достижение следующих </w:t>
      </w:r>
      <w:r>
        <w:rPr>
          <w:rStyle w:val="21pt"/>
          <w:b/>
          <w:sz w:val="22"/>
          <w:szCs w:val="22"/>
        </w:rPr>
        <w:t>целей: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своение системы географических знаний </w:t>
      </w:r>
      <w:r>
        <w:rPr>
          <w:rFonts w:cs="Times New Roman" w:ascii="Times New Roman" w:hAnsi="Times New Roman"/>
        </w:rPr>
        <w:t>о целостном, многообраз</w:t>
        <w:softHyphen/>
        <w:t>ном и динамично изменяющемся мире, взаимосвязи природы, на</w:t>
        <w:softHyphen/>
        <w:t>селения и хозяйства на всех территориальных уровнях, геогра</w:t>
        <w:softHyphen/>
        <w:t>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владение умениями </w:t>
      </w:r>
      <w:r>
        <w:rPr>
          <w:rFonts w:cs="Times New Roman" w:ascii="Times New Roman" w:hAnsi="Times New Roman"/>
        </w:rPr>
        <w:t>сочетать глобальный, региональный и локаль</w:t>
        <w:softHyphen/>
        <w:t>ный подходы для описания и анализа природных, социально-эко</w:t>
        <w:softHyphen/>
        <w:t>номических и геоэкологических процессов и явлений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</w:t>
        <w:softHyphen/>
        <w:t>ских способностей посредством ознакомления с важнейшими гео</w:t>
        <w:softHyphen/>
        <w:t>графическими особенностями и проблемами мира, его регионов и крупнейших стран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воспитание </w:t>
      </w:r>
      <w:r>
        <w:rPr>
          <w:rFonts w:cs="Times New Roman" w:ascii="Times New Roman" w:hAnsi="Times New Roman"/>
        </w:rPr>
        <w:t>патриотизма, толерантности, уважения к другим наро</w:t>
        <w:softHyphen/>
        <w:t>дам и культурам; бережного отношения к окружающей среде;</w:t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</w:rPr>
        <w:t xml:space="preserve">- использование </w:t>
      </w:r>
      <w:r>
        <w:rPr>
          <w:rFonts w:cs="Times New Roman" w:ascii="Times New Roman" w:hAnsi="Times New Roman"/>
        </w:rPr>
        <w:t>в практической деятельности и повседневной жиз</w:t>
        <w:softHyphen/>
        <w:t>ни разнообразных географических методов, знаний и умений, а также географической информации.</w:t>
      </w:r>
    </w:p>
    <w:p>
      <w:pPr>
        <w:pStyle w:val="Style20"/>
        <w:spacing w:lineRule="auto" w:line="276"/>
        <w:ind w:left="720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Рабочая программа рассчитана на 35 часов, 1 час в недел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географии на базовом уровне ученик долже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определять и сравнивать</w:t>
      </w:r>
      <w:r>
        <w:rPr>
          <w:rFonts w:cs="Times New Roman" w:ascii="Times New Roman" w:hAnsi="Times New Roman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оценивать и объяснять</w:t>
      </w:r>
      <w:r>
        <w:rPr>
          <w:rFonts w:cs="Times New Roman" w:ascii="Times New Roman" w:hAnsi="Times New Roman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 xml:space="preserve">применять </w:t>
      </w:r>
      <w:r>
        <w:rPr>
          <w:rFonts w:cs="Times New Roman" w:ascii="Times New Roman" w:hAnsi="Times New Roman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 xml:space="preserve">составлять </w:t>
      </w:r>
      <w:r>
        <w:rPr>
          <w:rFonts w:cs="Times New Roman" w:ascii="Times New Roman" w:hAnsi="Times New Roman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 xml:space="preserve">сопоставлять </w:t>
      </w:r>
      <w:r>
        <w:rPr>
          <w:rFonts w:cs="Times New Roman" w:ascii="Times New Roman" w:hAnsi="Times New Roman"/>
        </w:rPr>
        <w:t>географические карты различной тематик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объяснения географических аспектов различных текущих событий и ситуац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5 часов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916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54"/>
        <w:gridCol w:w="2476"/>
        <w:gridCol w:w="23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Экономическая и социальная география мира. Учебник для 10-11 класса общеобразовательных учреждений. Часть 2. – М.: ООО «ТИД «Русское слово – РС», 20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ксаковский В.П. Экономическая и социальная география мира: Методическое пособие: книга для учителя. –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ческая и социальная география мира. 10 класс. 2 часть. Поурочные планы на основе учебника Максаковского В.П. / авт.-сост. О.И. Ануфриева – Волгоград: Учитель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Экономическая и социальная география мира. Издательство: Дрофа, ДиК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магин Ю.А., Пятунин В.Б. Контрольные и проверочные работы по географии: 10-11 классы. – М.: Дрофа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накова Т.М., Родионова И.А. Пособие по географии для поступающих в вузы. Тесты по социально-экономической географии мира. – М.: Дрофа, 199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Свердловской област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</w:rPr>
        <w:t>Образовательная цель курса</w:t>
      </w:r>
      <w:r>
        <w:rPr>
          <w:rFonts w:cs="Times New Roman" w:ascii="Times New Roman" w:hAnsi="Times New Roman"/>
        </w:rPr>
        <w:t xml:space="preserve"> – сформировать у учащихся целостное представление о геокультурном пространстве Свердловской области, закономерностях его существования и развит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 определяет его общеобразовательные и предметные задач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е задачи курс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ить личностно-ориентированный характер образования, создать условия для ценностного, социокультурного самоопределения и саморазвития лич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особствовать самоопределению личности в системе социальных, межличностных отношений, способствовать становлению социально ответственного поведения по отношению к природной, социокультурной среде, по отношению к другим народам, этносам и их ценностям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Через высокую научность и практическую направленность содержания курса способствовать развитию творческих, исследовательских способностей обучаемых, целенаправленно удовлетворять и развивать их образовательные потребности в исследовании и преобразовании географического пространства региона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вивать гибкость мышления и поведения, необходимых в условиях становления рыночной экономики и наукоёмких производств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задачи курс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формировать системное представление о Свердловской области как целостном географическом регионе и одновременно субъекте Российской Федерации и мирового географического пространства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представление о регионе как сложном, динамически развивающемся географическом пространстве, в котором осуществляется жизненное и профессиональное самоопределение и саморазвитие личности; показать большое практическое значение взаимосвязей природных, экономических, социальных, демографических, этнокультурных, геоэкологических явлений в регион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ть географическую культуру учащихся через приобщение к конкретным знаниям по географии Свердловской области; развивать умение работать с географо-краеведческими источниками информации и особенно с различными тематическими картами краеведческого атласа Свердловской области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по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еография Свердловской области»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о-информационная составляющая образованности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и оцени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культурное своеобразие территории Свердловской области как субъекта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изменения природных, экономических и социокультурных процессов в регионе как составной части российского географического пространст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е изменения географических объектов на территории Свердловской области под действием природных и социокультурных факторов с учетом закономерностей их возникновения и развит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в сложившемся региональном опыте хозяйственной деятельности под влиянием реформирования хозяйственного комплекса стран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ять: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особенности природных компонентов и их взаимосвязи, формирование природных комплексов на территории региона под воздействием общих географических закономерност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ерности размещения основных видов природных ресурсов и их территориальные сочета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рационального природопользования как элементы соционормативной культуры человека, последствия нарушения этих принципов для природы и жизни человек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между историко-географическими периодами освоения территории, этапами развития материальной культуры и системой культурных ценностей в регионе; социокультурные признаки современного портрета региона в контексте российских процесс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материальной культуры населения как средство его адаптации к природным особенностям рег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былин, сказаний, преданий, поговорок как результат художественного осмысления природных особенностей региона и культурно-исторических связей населения с природой мест прожива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населения: численность, демографические процессы, половозрастную структуру, структуру занятости, темпы и уровень урбанизации, расселе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ю межотраслевых комплексов российского и областного значения, особенности отраслевой и территориальной структуры хозяйства, соотношение уровней развития различных отраслей в хозяйственном комплексе рег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речия между традиционными и новыми видами хозяйствования в регионе и вытекающие отсюда проблем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собенности региона как уникального, самобытного геокультурного пространства, староосвоенного, милитаризированного, высокоурбанизированного субъект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кальность и общечеловеческую ценность объектов, имеющих статус памятников природы и культур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ы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рироды Свердловской области как результат длительного развития природы Земл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собенности отдельных территорий в пределах Свердловской обла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отраслей и межотраслевых комплексов, внешнеэкономические связи, состав экспорта - импорт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и между природными, культурно-историческим, экономическими и демографическими процессам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ы материальной и духовной культуры как продукт творческой деятельности человека в конкретных природных условиях рег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е различия условий жизни и хозяйственной деятельности людей в регионе; различные ситуации, развивающиеся в геокультурном пространстве региона в результате взаимодействия его различных компонен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реационные возможности отдельных территорий обла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исимость между рельефом и геологическим строением территории по тематическим картам: физической, геологической, тектонической, геоморфологическо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связи между типами растительности, почв, особенностями рельефа и режима увлажн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адлежность природных объектов к определенным видам природных ресурсов, определять их хозяйственную ценность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урсообеспеченность региона отдельными видами ресурс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родных условий и природных ресурсов на жизнь и хозяйственную деятельность населения рег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 производственных связей между отраслями хозяйст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наиболее важных топоним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и городов и других типов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ывать и показы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географического положения Свердловской области, размеры территории, протяженность границ, координаты крайних точек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ектонические структуры, преобладающие горные породы, их происхождение, распространение, крупные формы рельефа, важнейшие виды минеральных ресурсов и их месторождения на территории области, уникальные минералогические объект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матообразующие факторы, климатические показатели для области в целом и отдельных населенных пунктов, народные приметы в наступлении определенного типа погод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е речные системы, основные реки, озера, водохранилищ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войства зональных типов почв, растительности, животного мира, типичные виды растений и животных географических зон и подзон, почвы и растения гор, виды растений и животных Красной книги Урал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ные комплексы разного типа и ранга, критерии их выд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енность, этнический состав населения, ареалы распространения основных этнических групп, особенности демографической ситуации в регионе, размещение городского и сельского населения, районы с максимальной и минимальной плотностью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Свердловской области в хозяйственном комплексе Уральского экономического района и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межотраслевых комплексов, важнейшие хозяйственные объекты: центры промышленности, сельского хозяйства, транспортные узлы, культурно-исторические и рекреационные центр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в изменении отраслевой и территориальной структуры хозяйст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на известных ученых, путешественников, выдающихся личностей, внесших вклад в освоение и изучение Среднего Урала; методы географических исследований, примеры современных географических исследований на территории Свердловской-обла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требования к составлению покомпонентной характеристики природных, хозяйственных и социальных объект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но-коммуникативная составляющая образованност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источники географо-краеведческой информации и правила работы с ними; анализировать таблицы, графики, схемы, статистические данные, сопоставлять средние и абсолютные величины, сравнивать региональные и среднероссийские показатели, работать с общегеографическими и тематическими картами, составлять на их основе модели, оценки, прогноз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необходимый источник географо-краеведческой информации или использовать их комплекс в соответствии с условиями конкретной учебной или жизненной ситуации и с коммуникативными целям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приемами аргументации, доказательства правильности географического суждения, своей позиции в диалоге, давать собственную оценку географическим события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тепень географической правильности и обоснованности высказываний, суждений, диагностировать географические ошибки, неточности, корректно их исправлять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конкретные экономические, демографические, экологические ситуации на основе типовых планов и исследовательской деятельности; понимать исследовательскую деятельность как способ самовыраж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место и роль отдельного геокомпонента в целостной географической системе; понимать, что региональная география - особая область культурно-практической деятельности людей, производящих научное знание (рациональное мышление в понятиях); понимать, что природа и другие географические особенности региона могут отражаться средствами искусства, результатом которого является мышление в образ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о-ориентационная составляющая образованност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ятие природных богатств и самой территории региона как уникальной ценности, как необходимой ресурсной базы хозяйственного развития региона; оценивание сложившегося опыта хозяйственной деятельности в регионе и его адекватности в условиях реформирования хозяйственного комплекса стран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себе и к другим людям, природе, геокультурному пространству региона в целом на основе понимания уникальности природных, социальных и хозяйственных объек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культуру как элемент геокультурного пространства региона, оценивать ее как систему сознательно приобретенных и передаваемых от поколения к поколению значимых символов, идей, ценностей, верований, традиций, норм и правил поведения; владеть способами бесконфликтного поведения в географической среде как элементами личного культурного опыт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пределение личности через осмысление нравственных ценностей, готовность к профессиональному выбору, отношение к профессии как жизненной цен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грамма рассчитана на 35 часов в год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87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07"/>
        <w:gridCol w:w="2235"/>
        <w:gridCol w:w="234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>
          <w:trHeight w:val="38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.Г., Корнев И.Н., Поздняк С.Н. География Свердловской области. Программа учебного курса для учащихся основной и средней школы. - Екатеринбург: Сократ, 200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.Г., Корнев И.Н. Свердловская область: природа, население, хозяйство, экология: Учебник по курсу «География Свердловской области». - Екатеринбург: Сократ, 200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 Сборник задач по географии Свердловской области. - Екатеринбург: Изд. Дома Учителя, 20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 Свердловской области. — Екатеринбург: Учебная книга, ИД «Сократ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пустин В.Г., Корнев И.Н., Поздняк С.Н. Рабочая тетрадь по географии Свердловской области для учащихся средней школы. – Екатеринбург: Роскартография, 2012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родоведению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 xml:space="preserve">Изучение природоведения в </w:t>
      </w:r>
      <w:r>
        <w:rPr>
          <w:rFonts w:cs="Times New Roman" w:ascii="Times New Roman" w:hAnsi="Times New Roman"/>
          <w:bCs/>
          <w:iCs/>
          <w:lang w:val="en-US"/>
        </w:rPr>
        <w:t>V</w:t>
      </w:r>
      <w:r>
        <w:rPr>
          <w:rFonts w:cs="Times New Roman" w:ascii="Times New Roman" w:hAnsi="Times New Roman"/>
          <w:bCs/>
          <w:iCs/>
        </w:rPr>
        <w:t xml:space="preserve"> классе направлено на достижение следующих</w:t>
      </w:r>
      <w:r>
        <w:rPr>
          <w:rFonts w:cs="Times New Roman" w:ascii="Times New Roman" w:hAnsi="Times New Roman"/>
          <w:b/>
          <w:bCs/>
          <w:iCs/>
        </w:rPr>
        <w:t xml:space="preserve"> целей: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  <w:bCs/>
        </w:rPr>
        <w:t xml:space="preserve"> о многообразии объектов и явлений природы; связи мира живой и неживой природы; об изменениях природной среды под воздействием человека.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Овладение </w:t>
      </w:r>
      <w:r>
        <w:rPr>
          <w:rFonts w:cs="Times New Roman" w:ascii="Times New Roman" w:hAnsi="Times New Roman"/>
          <w:bCs/>
        </w:rPr>
        <w:t>начальными исследовательскими умениями проводить наблюдения, учет, опыты и измерения, описывать их результаты, формулировать выводы.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  <w:bCs/>
        </w:rPr>
        <w:t>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  <w:bCs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Применение</w:t>
      </w:r>
      <w:r>
        <w:rPr>
          <w:rFonts w:cs="Times New Roman" w:ascii="Times New Roman" w:hAnsi="Times New Roman"/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rFonts w:cs="Times New Roman" w:ascii="Times New Roman" w:hAnsi="Times New Roman"/>
          <w:iCs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Style71"/>
        <w:widowControl/>
        <w:spacing w:lineRule="auto" w:line="276"/>
        <w:rPr>
          <w:sz w:val="26"/>
          <w:szCs w:val="26"/>
        </w:rPr>
      </w:pPr>
      <w:r>
        <w:rPr>
          <w:rStyle w:val="FontStyle40"/>
        </w:rPr>
        <w:t>Программа курса природоведения для 5 класса рассчитана на 70 часов учебного времени (2 часа в неделю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72"/>
        <w:gridCol w:w="2141"/>
        <w:gridCol w:w="2395"/>
        <w:gridCol w:w="226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учеб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ое обеспе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ое обеспеч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а Т.С.,  Строганов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/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родоведениеБиология. Экология. 5-11 классы – М.: Вентана-Граф, 20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Сухова, В.И.Строганов. Природоведение учебник для учащихся 5 класса общеобразовательной школы. -М.: Вентана-Граф,2012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ухова Т.С.,  Строганов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Биология: 5-6 классы: методическое пособие. - М.: Вентана-Граф,201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стандартные уроки. 5класс/Сос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а И.В.-Волгоград: ИТД «Корифей», 2007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икитина В.Ю. Открытые уроки природоведения и биологии: 5-8 классы/ В.Ю.Никитина. – Ростов н/Д: Феникс, 2008. – (Библиотека учителя)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.С.Сухова, В.И.Строганов. Природа. Введение в биологию и экологию. Рабочая тетрадь для учащихся (2 части) - М.: Вентана-Граф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идактический материал по экологии (разрезные карточки). 5 класс/ авт.-сост. Н.А.Степанчук. – 2-е изд., стереотип. – Волгоград: Учитель, 2008. – 255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нциклопедия для детей. Экология. Том 19. - М.: Аванта, 200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имательная экология /Сост. В.В.Торопов.- Екатеринбург: Изд.-во ООО «УралЭкоЦентр», 200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витман М.Х. Экология – предмет: интересно или нет? – СПб.: Союз, 199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то удивительное природоведение. Составитель Иванова Т.С.-М.: Гном-Пресс, Моск. городское педагогическое общество,1999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формировать у школьников элементарные представления о  научных основах экологии, об особенностях структуры и функционирования природных и искусственных экосистем, в том числе городских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примере своего региона раскрыть доступные для понимания пятиклассников особенности окружающей человека среды, факторы и пути ее формирования, наиболее важные экологические проблемы, в том числе экологические проблемы городов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Основными </w:t>
      </w:r>
      <w:r>
        <w:rPr>
          <w:rFonts w:eastAsia="Calibri" w:cs="Times New Roman" w:ascii="Times New Roman" w:hAnsi="Times New Roman"/>
          <w:b/>
        </w:rPr>
        <w:t>задачами</w:t>
      </w:r>
      <w:r>
        <w:rPr>
          <w:rFonts w:eastAsia="Calibri" w:cs="Times New Roman" w:ascii="Times New Roman" w:hAnsi="Times New Roman"/>
        </w:rPr>
        <w:t xml:space="preserve"> данного учебного предмета являются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ствовать становлению у подростков системы экологически ориентированных личных ценностей (установок, убеждений, интересов, стремлений и т.д.) и отношени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ть у учащихся знания о закономерностях структуры и функционирования биосферы и экосистем разного уровня, о видах и формах взаимоотношений в природе, в том числе, и на основе раскрытия истории взаимоотношений человека и природы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ть у школьников знания об экологической обстановке и тенденциях развития взаимоотношений природы и социума своего региона, умения адаптироваться в социоэкосистем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комить учащихся с экологическими проблемами своего  региона, формировать у них видение своей роли в решении как проблем, существующих сегодня, так и тех, которые будут стоять перед ними в будущем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вивать чувство личной ответственности за состояние окружающей среды, проявляющемся в умении принимать компетентные решения в ситуации выбора и действовать в соответствии с ни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влекать учащихся в реальную педагогически организованную практическую деятельность в области экологии, развивать необходимые для этого умения и навы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комить школьников с правовой информацией в сфере экологии, с тем, что гражданину необходимо знать для осуществления эколог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u w:val="single"/>
        </w:rPr>
        <w:t>ОПИСЫВАТ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мотно использовать основные научные категории</w:t>
      </w:r>
      <w:r>
        <w:rPr>
          <w:rFonts w:cs="Times New Roman" w:ascii="Times New Roman" w:hAnsi="Times New Roman"/>
        </w:rPr>
        <w:t>, необходимые для выполнения учебной исследовательской работы: проблема, объект и предмет исследования; цель, задачи, гипотеза; методы исслед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ладеть понятийным и терминологическим аппаратом</w:t>
      </w:r>
      <w:r>
        <w:rPr>
          <w:rFonts w:cs="Times New Roman" w:ascii="Times New Roman" w:hAnsi="Times New Roman"/>
        </w:rPr>
        <w:t xml:space="preserve">, используемым в экологии: экосистема, элементы экосистемы,   экологическое взаимодействие, экологическое равновесие, развитие экосистем, экологический мониторинг;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ределять</w:t>
      </w:r>
      <w:r>
        <w:rPr>
          <w:rFonts w:cs="Times New Roman" w:ascii="Times New Roman" w:hAnsi="Times New Roman"/>
        </w:rPr>
        <w:t xml:space="preserve"> типы наземных и водных экосистем своей местност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уметь использовать</w:t>
      </w:r>
      <w:r>
        <w:rPr>
          <w:rFonts w:cs="Times New Roman" w:ascii="Times New Roman" w:hAnsi="Times New Roman"/>
        </w:rPr>
        <w:t xml:space="preserve"> приборы, необходимые для изучения экологических факторов и  компонентов экосистем: термометр, барометр, гигрометр, анемометр, люксметр; дозиметр, рН-метр и другие индикационные приборы (исходя из возможностей материальной базы); бинокулярная лупа, микроскоп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u w:val="single"/>
        </w:rPr>
        <w:t>ОБЪЯСНЯТ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кологические взаимодействия</w:t>
      </w:r>
      <w:r>
        <w:rPr>
          <w:rFonts w:cs="Times New Roman" w:ascii="Times New Roman" w:hAnsi="Times New Roman"/>
        </w:rPr>
        <w:t xml:space="preserve"> в  экосистемах своей мест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менения</w:t>
      </w:r>
      <w:r>
        <w:rPr>
          <w:rFonts w:cs="Times New Roman" w:ascii="Times New Roman" w:hAnsi="Times New Roman"/>
        </w:rPr>
        <w:t>, происходящие в экосистемах в результате саморазвития или под воздействием антропогенного фактор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обходимость сохранения</w:t>
      </w:r>
      <w:r>
        <w:rPr>
          <w:rFonts w:cs="Times New Roman" w:ascii="Times New Roman" w:hAnsi="Times New Roman"/>
        </w:rPr>
        <w:t xml:space="preserve"> естественных экосистем своей местност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зависимость</w:t>
      </w:r>
      <w:r>
        <w:rPr>
          <w:rFonts w:cs="Times New Roman" w:ascii="Times New Roman" w:hAnsi="Times New Roman"/>
        </w:rPr>
        <w:t xml:space="preserve"> здоровья человека от качества окружающей среды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НОЗИРОВАТЬ И ПРОЕКТИРОВА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ализировать</w:t>
      </w:r>
      <w:r>
        <w:rPr>
          <w:rFonts w:cs="Times New Roman" w:ascii="Times New Roman" w:hAnsi="Times New Roman"/>
        </w:rPr>
        <w:t xml:space="preserve"> данные, полученные при изучении состояния экосистем своей мест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</w:rPr>
        <w:t xml:space="preserve"> результаты своих исследований с литературными данны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гнозировать</w:t>
      </w:r>
      <w:r>
        <w:rPr>
          <w:rFonts w:cs="Times New Roman" w:ascii="Times New Roman" w:hAnsi="Times New Roman"/>
        </w:rPr>
        <w:t xml:space="preserve"> дальнейшие изменения экосистем своей мест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ланировать</w:t>
      </w:r>
      <w:r>
        <w:rPr>
          <w:rFonts w:cs="Times New Roman" w:ascii="Times New Roman" w:hAnsi="Times New Roman"/>
        </w:rPr>
        <w:t xml:space="preserve"> мероприятия, направленные на улучшение состояния экосистем местного уровн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оформлять результаты</w:t>
      </w:r>
      <w:r>
        <w:rPr>
          <w:rFonts w:cs="Times New Roman" w:ascii="Times New Roman" w:hAnsi="Times New Roman"/>
        </w:rPr>
        <w:t xml:space="preserve"> исследований в виде творческих отчетов, научных сообщений, рефератов, проект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Программа рассчитана на 1 час в неделю, следовательно,  35 часов за год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76"/>
        <w:gridCol w:w="2230"/>
        <w:gridCol w:w="23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, В.А. Интегрированный курс «Экология» для учащихся 5-9 классов основной школы: Концепция. Программа. Тематическое планирование. - М.: Академкнига/Учебник, 201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Живая планета. Учебное пособие для учащихся 5 классов общеобразовательных учреждений / Л.И.Шуршал, В.А. Самкова, С.И. Козленко. – М.: Академкнига / Учебник, 2010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Живая планета: практикум: 5 класс / В.А. Самкова, Л.И. Шуршал. – М.: Академкнига / Учебник, 20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актический материал по экологии (разрезные карточки). 5 класс / авт.-сост. Н.А. Степанчук. – Волгоград: Учитель, 200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нциклопедия для детей. Экология. Том 19. – М.: Аванта+, 200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имательная экология / сост. В.В. Торопов. – Екатеринбург: ООО «УралЭкоЦентр», 200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витман М.Х. Эколог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: интересно или нет? – СПб.: Союз, 1998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юлянд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Ф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ормирование у учащихся системы экологических знаний, взглядов и убеждений, обеспечивающих понимание сущности природных процессов и результатов деятельности человека в биосфере, а также развитие у старшеклассников экологического сознания и экологической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"/>
          <w:w w:val="105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</w:rPr>
        <w:t>Преподавание курса «Экология» в 10 классе должно быть направлено на достижение выпускниками старшей школы сле</w:t>
        <w:softHyphen/>
        <w:t>дующих результатов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экологических принципов и правил, спо</w:t>
        <w:softHyphen/>
        <w:t>собствующих формированию ответственного отношения лично</w:t>
        <w:softHyphen/>
        <w:t>сти к природ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природных процессов и результатов деятельности человека в биосфер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дальнейшее изучение экологии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омплексом элементов исследовательской дея</w:t>
        <w:softHyphen/>
        <w:t>тельности, включая умение видеть проблему, ставить вопросы, выдвигать гипотезы, давать определения понятиям, классифи</w:t>
        <w:softHyphen/>
        <w:t>цировать, проводить эксперименты, сравнивать, анализировать, делать выводы и заключения, структурировать материал, объяс</w:t>
        <w:softHyphen/>
        <w:t>нять, доказывать, защищать свою точку зрения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разными источниками информации (учебником, научной и справочной литературой, словарями, Интернетом), анализировать и оценивать информацию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бирать целевые и смысловые установки сво</w:t>
        <w:softHyphen/>
        <w:t>их действий и поступков по отношению к окружающей сред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экологического мировоззрения в образе мышления, чувствах и поведении, осознание необходимости бережного отношения к использованию водных и земельных ресурсов, зелёных насаждений и охраняемых природных терри</w:t>
        <w:softHyphen/>
        <w:t>торий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й ответственности перед обществом за восстановление и сохранение благоприятной окружающей среды, осознанное выполнение экологических правил и требо</w:t>
        <w:softHyphen/>
        <w:t>в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экологии в 10 классе отводится 35 часов учебного времени, или 1 час в недел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61000</wp:posOffset>
                </wp:positionV>
                <wp:extent cx="522732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3"/>
                              <w:gridCol w:w="193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грамма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атохин С.В. Экология: 10-11 классы: методическое пособие / С.В. Суматохин, Л.Г. Наумова. - М.:Вентана-Граф,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: 10-11 классы: учебник для учащихся общеобразовательных учреждений: профильный уровень / Б.М. Миркин, Л.Г. Наумова, С.В. Суматохин. - М.: Вентана-Граф, 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ум по экологии: Учебно-методическое пособие / Н.Д. Андреева, Н.Н. Наумова, Г.Д. Сидельникова, В.П. Соломин. – СПб.: Изд-во РГПУ им. А.И. Герцена, 200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кин Б.М., Наумова Л.Г. Популярный экологический словарь / под ред. А.М. Гилярова. – М.: Устойчивый мир, 199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90.8pt;mso-wrap-distance-left:0pt;mso-wrap-distance-right:9pt;mso-wrap-distance-top:0pt;mso-wrap-distance-bottom:0pt;margin-top:43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3"/>
                        <w:gridCol w:w="1931"/>
                        <w:gridCol w:w="2040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грамма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ий материа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дактически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атохин С.В. Экология: 10-11 классы: методическое пособие / С.В. Суматохин, Л.Г. Наумова. - М.:Вентана-Граф,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: 10-11 классы: учебник для учащихся общеобразовательных учреждений: профильный уровень / Б.М. Миркин, Л.Г. Наумова, С.В. Суматохин. - М.: Вентана-Граф, 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ум по экологии: Учебно-методическое пособие / Н.Д. Андреева, Н.Н. Наумова, Г.Д. Сидельникова, В.П. Соломин. – СПб.: Изд-во РГПУ им. А.И. Герцена, 2000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кин Б.М., Наумова Л.Г. Популярный экологический словарь / под ред. А.М. Гилярова. – М.: Устойчивый мир, 199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Impact9pt">
    <w:name w:val="Основной текст (3) + Impact;9 pt;Не полужирный;Не курсив"/>
    <w:basedOn w:val="Style14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95pt0pt">
    <w:name w:val="Основной текст (3) + 9;5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Impact11pt0pt">
    <w:name w:val="Основной текст (2) + Impact;11 pt;Не курсив;Интервал 0 pt"/>
    <w:basedOn w:val="Style14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basedOn w:val="Style14"/>
    <w:qFormat/>
    <w:rPr>
      <w:rFonts w:ascii="Corbel" w:hAnsi="Corbel" w:eastAsia="Corbel" w:cs="Corbel"/>
      <w:i/>
      <w:iC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7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4:00Z</dcterms:created>
  <dc:creator>User</dc:creator>
  <dc:description/>
  <cp:keywords/>
  <dc:language>en-US</dc:language>
  <cp:lastModifiedBy>admin</cp:lastModifiedBy>
  <dcterms:modified xsi:type="dcterms:W3CDTF">2013-11-13T11:45:00Z</dcterms:modified>
  <cp:revision>15</cp:revision>
  <dc:subject/>
  <dc:title>Аннотация рабочей программы</dc:title>
</cp:coreProperties>
</file>